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NOVIGRAD</w:t>
      </w:r>
    </w:p>
    <w:p>
      <w:pPr>
        <w:pStyle w:val="Normal"/>
        <w:rPr/>
      </w:pPr>
      <w:r>
        <w:rPr/>
        <w:t>23312   N O V I G R A 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KLASA: 112-02/22-01/14</w:t>
      </w:r>
    </w:p>
    <w:p>
      <w:pPr>
        <w:pStyle w:val="Normal"/>
        <w:rPr>
          <w:sz w:val="20"/>
        </w:rPr>
      </w:pPr>
      <w:r>
        <w:rPr>
          <w:sz w:val="20"/>
        </w:rPr>
        <w:t>URBROJ: 2198-1-29-22-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U Novigradu  22.03.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000" w:hanging="0"/>
        <w:rPr/>
      </w:pPr>
      <w:r>
        <w:rPr/>
        <w:t xml:space="preserve">O  B  A  V  I  J  E  S  T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o izboru učitelja  na temelju og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Obavještavamo Vas da je odlukom Školskog  odbora Osnovne škole Novigrad na radno mjesto učitelja informatike a na temelju oglasa objavljenog na portalu Zavoda za  zapošljavanje 4. ožujka 2022.g.  izabran Ivica Goran Podhradski, diplomirani informatolog na neodređeno nepuno radno vrijeme, 12 sati tjedno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radno mjesto učitelja matematike a na temelju oglasa objavljenog na portalu Zavoda za  zapošljavanje 4. ožujka 2022.g. izabrana je  Anđela Šare, magistra primarnog obrazovanja na puno radno vrijeme do povratka trenutno odsutne djelatnice a najviše do 5 mjeseci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radno mjesto stručnog suradnika - logopeda a na temelju oglasa objavljenog na portalu Zavoda za  zapošljavanje 4. ožujka 2022.g. izabrana je  Dolores Milanković, magistra pedagogije na određeno vrijeme do najviše 5 mjeseci na 10 sati tjedno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radno mjesto učitelja fizike a na temelju oglasa objavljenog na portalu Zavoda za  zapošljavanje 4. ožujka 2022.g. izabrana je  Nora Batur, magistra primarnog obrazovanja na određeno vrijeme do najviše 5 mjeseci na 8 sati tjed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ranka Maro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1:00Z</dcterms:created>
  <dc:creator>aldo</dc:creator>
  <dc:description/>
  <cp:keywords/>
  <dc:language>en-US</dc:language>
  <cp:lastModifiedBy>Tajnica</cp:lastModifiedBy>
  <cp:lastPrinted>2021-03-31T09:20:00Z</cp:lastPrinted>
  <dcterms:modified xsi:type="dcterms:W3CDTF">2022-03-22T10:51:00Z</dcterms:modified>
  <cp:revision>2</cp:revision>
  <dc:subject/>
  <dc:title>OSNOVNA ŠKOLA NOVIGRAD</dc:title>
</cp:coreProperties>
</file>